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Uchwała Nr XXV/199/05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                                              </w:t>
      </w:r>
      <w:r>
        <w:rPr/>
        <w:t>Rady Gminy Pszcze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z dnia 31  marca  2005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  <w:u w:val="single"/>
        </w:rPr>
        <w:t xml:space="preserve">przyjęcia  rocznego programu współpracy z organizacjami pozarządowymi  oraz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  <w:u w:val="single"/>
        </w:rPr>
        <w:t>innymi podmiotami prowadzącymi działalność pożytku publicznego na 2005 rok.</w:t>
      </w:r>
      <w:r>
        <w:rPr>
          <w:rFonts w:cs="Arial" w:ascii="Arial" w:hAnsi="Arial"/>
          <w:b/>
          <w:bCs/>
          <w:sz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</w:t>
      </w:r>
      <w:r>
        <w:rPr/>
        <w:t>Na podstawie art.18 ust.2 pkt.15 ustawy z dnia 08 marca 1990 roku o samorządzie gminnym - tekst jednolity z 2001 ( Dz. U . Nr 142, poz. 1591 z późniejszymi zmianami) oraz na podstawie art.5 ust.3 ustawy z dnia 24 kwietnia 2003 roku o działalności pożytku publicznego i o wolontariacie ( Dz.U. z 2003, Nr 96,poz. 873 z późniejszymi zmianam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/>
      </w:pPr>
      <w:r>
        <w:rPr/>
        <w:t>Przyjmuje się „ Roczny program współpracy z organizacjami pozarządowymi oraz innymi podmiotami prowadzącymi działalność pożytku publicznego na 2005 rok” w brzmieniu stanowiącym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 Pszcze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Jarosław Szałat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54:00Z</dcterms:created>
  <dc:creator>UG Pszczew</dc:creator>
  <dc:description/>
  <dc:language>en-US</dc:language>
  <cp:lastModifiedBy>UG Pszczew</cp:lastModifiedBy>
  <cp:lastPrinted>2005-04-04T12:19:00Z</cp:lastPrinted>
  <dcterms:modified xsi:type="dcterms:W3CDTF">2005-04-04T10:20:00Z</dcterms:modified>
  <cp:revision>6</cp:revision>
  <dc:subject/>
  <dc:title>                                                     Uchwała Nr </dc:title>
</cp:coreProperties>
</file>